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CORSO BASE PER COADIUTORE DEL CANE E ANIMALI D’AFFEZIONE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7 maggio – 9 luglio presso Scuola Delfino di Rifugio Valdiflo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a Madonna del Tamburino 5, San Quirico Pesc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…sottoscritt.. dichiara di essere a conoscenza che l’accettazione della presente domanda è subordinata all’effettuazione del corso e al raggiungimento del numero minimo di allievi previs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Ai sensi del T.U. n. 196/2003, consento al Consorzio So&amp;Co il trattamento dei presenti dati ai soli fini dello svolgimento del corso, anche con strumenti elettronici   nonché per eventuali comunicazioni di altre iniziative formativ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e 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</w:rPr>
        <w:t xml:space="preserve">QUOTA D’ ISCRIZIONE: </w:t>
      </w:r>
      <w:r>
        <w:rPr>
          <w:rFonts w:cs="Arial" w:ascii="Calibri" w:hAnsi="Calibri"/>
          <w:b/>
          <w:sz w:val="22"/>
          <w:szCs w:val="22"/>
        </w:rPr>
        <w:t xml:space="preserve">€ 854 (IVA inclusa) </w:t>
      </w:r>
    </w:p>
    <w:p>
      <w:pPr>
        <w:pStyle w:val="Normale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i fiscali per l’emissione della fattura </w:t>
      </w:r>
      <w:r>
        <w:rPr>
          <w:rFonts w:cs="Arial" w:ascii="Calibri" w:hAnsi="Calibri"/>
          <w:b/>
          <w:sz w:val="22"/>
          <w:szCs w:val="22"/>
        </w:rPr>
        <w:t>(compilazione obbligatoria)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testare fattura a _______________________________________________________________ 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dirizzo 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ttà __________________ Prov. _______ CAP _________ P.IVA./C. F. 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te 3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 quota d’iscrizione comprende:</w:t>
      </w:r>
    </w:p>
    <w:p>
      <w:pPr>
        <w:pStyle w:val="Normale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frequenza al corso,l’assicurazione, il materiale didattico individuale, la verifica di apprendimento in uscita, il rilascio dell’attestato. </w:t>
      </w:r>
    </w:p>
    <w:p>
      <w:pPr>
        <w:pStyle w:val="NormaleWeb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</w:rPr>
        <w:t xml:space="preserve">Il pagamento della quota, a cui è subordinata la partecipazione ai corsi e che va perfezionato contestualmente all’iscrizione, dovrà essere versato </w:t>
      </w:r>
      <w:r>
        <w:rPr>
          <w:rFonts w:cs="Arial" w:ascii="Calibri" w:hAnsi="Calibri"/>
          <w:b/>
          <w:sz w:val="22"/>
          <w:szCs w:val="22"/>
          <w:u w:val="single"/>
        </w:rPr>
        <w:t>entro il 19/05/17</w:t>
      </w:r>
      <w:r>
        <w:rPr>
          <w:rFonts w:cs="Arial" w:ascii="Calibri" w:hAnsi="Calibri"/>
          <w:sz w:val="22"/>
          <w:szCs w:val="22"/>
        </w:rPr>
        <w:t xml:space="preserve">  con le seguenti modalità: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segno bancario o circolare intestato a Consorzio So &amp; Co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onifico bancario da effettuarsi sul conto corrente presso la Banca del Monte di Lucca — Ag. Arancio, codice IBAN IT45C0691513706000000015580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re alla presente scheda di iscrizione la copia della distinta di pagament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TA’ DI RECESS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scritt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er conferma dell’adesione e accettazione delle sue modalità organizzativ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VIARE LA SCHEDA COMPILATA  SCANSIONATA PER MAIL A: agenziaformativa@soandco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pure per fax: 0583.43223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. &amp; C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oandco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. 0583.432225 - 37</w:t>
      </w:r>
    </w:p>
    <w:sectPr>
      <w:headerReference w:type="default" r:id="rId3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677"/>
    </w:tblGrid>
    <w:tr>
      <w:trPr>
        <w:cantSplit w:val="true"/>
      </w:trPr>
      <w:tc>
        <w:tcPr>
          <w:tcW w:w="609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</w:rPr>
            <w:t xml:space="preserve">             </w:t>
          </w:r>
          <w:r>
            <w:rPr>
              <w:rFonts w:cs="Comic Sans MS" w:ascii="Comic Sans MS" w:hAnsi="Comic Sans MS"/>
            </w:rPr>
            <w:drawing>
              <wp:inline distT="0" distB="0" distL="0" distR="0">
                <wp:extent cx="1055370" cy="5715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</w:rPr>
            <w:t xml:space="preserve">     </w:t>
          </w:r>
          <w:r>
            <w:rPr>
              <w:rFonts w:cs="Comic Sans MS" w:ascii="Comic Sans MS" w:hAnsi="Comic Sans MS"/>
            </w:rPr>
            <w:drawing>
              <wp:inline distT="0" distB="0" distL="0" distR="0">
                <wp:extent cx="1221105" cy="4597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  <w:lang w:val="en-US"/>
            </w:rPr>
          </w:pP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t>mod</w:t>
          </w:r>
          <w:r>
            <w:rPr>
              <w:b/>
              <w:smallCaps/>
              <w:sz w:val="16"/>
              <w:lang w:val="en-US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  <w:lang w:val="en-US"/>
      </w:rPr>
    </w:pPr>
    <w:r>
      <w:rPr>
        <w:rFonts w:cs="Century Gothic" w:ascii="Century Gothic" w:hAnsi="Century Gothic"/>
        <w:sz w:val="10"/>
        <w:lang w:val="en-US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2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2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ndco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6:00Z</dcterms:created>
  <dc:creator>winme</dc:creator>
  <dc:description/>
  <cp:keywords/>
  <dc:language>en-US</dc:language>
  <cp:lastModifiedBy>Ag. Formativa So&amp;Co - Tutor</cp:lastModifiedBy>
  <cp:lastPrinted>2017-05-04T17:42:00Z</cp:lastPrinted>
  <dcterms:modified xsi:type="dcterms:W3CDTF">2017-05-08T08:31:00Z</dcterms:modified>
  <cp:revision>3</cp:revision>
  <dc:subject/>
  <dc:title>(scheda precedente)</dc:title>
</cp:coreProperties>
</file>